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19735</wp:posOffset>
                </wp:positionV>
                <wp:extent cx="11537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biên bả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95pt;mso-wrap-distance-left:9.05pt;mso-wrap-distance-right:9.05pt;mso-wrap-distance-top:0pt;mso-wrap-distance-bottom:0pt;margin-top:-33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biên bả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ĐƠN VỊ: ………………………                                 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5pt" to="165.3pt,1.8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.85pt" to="416.4pt,1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1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IÊN BẢN HỌ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Cs w:val="28"/>
        </w:rPr>
        <w:t xml:space="preserve">Góp ý dự thảo </w:t>
      </w:r>
      <w:r>
        <w:rPr>
          <w:rFonts w:cs="Times New Roman" w:ascii="Times New Roman" w:hAnsi="Times New Roman"/>
          <w:b/>
          <w:szCs w:val="28"/>
          <w:lang w:val="vi-VN"/>
        </w:rPr>
        <w:t>về Quy chế đánh giá, xếp loại</w:t>
      </w:r>
      <w:r>
        <w:rPr>
          <w:rFonts w:cs="Times New Roman" w:ascii="Times New Roman" w:hAnsi="Times New Roman"/>
          <w:b/>
          <w:szCs w:val="28"/>
        </w:rPr>
        <w:t xml:space="preserve"> chất lượ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đối với viên chức và người lao động trường Đại học Tây Nguyên (lần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28968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55pt" to="276.15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1. Thời gian, địa điểm họp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2. Thành phần tham dự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- Chủ trì: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- Thư ký: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- Thành phần:...................................................vắng:..........................người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3. Nội dung góp ý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>3.1. Hình thức trình bày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(Kết cấu, bố cục, định dạng, chính tả; Ngữ nghĩa; Tính thống nhất, mạch lạc, rõ ràng; Tính hợp pháp…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 xml:space="preserve">3.2. Nội dung </w:t>
      </w:r>
      <w:r>
        <w:rPr>
          <w:rFonts w:cs="Times New Roman" w:ascii="Times New Roman" w:hAnsi="Times New Roman"/>
          <w:i/>
          <w:szCs w:val="28"/>
          <w:lang w:val="vi-VN"/>
        </w:rPr>
        <w:t>(Nội dung các chương, điều): Thống nhất với dự thảo/ Không thống nhất (Chỉnh sửa: nêu rõ nội dung chỉnh sửa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 xml:space="preserve">3.3. Đề nghị khác </w:t>
      </w:r>
      <w:r>
        <w:rPr>
          <w:rFonts w:cs="Times New Roman" w:ascii="Times New Roman" w:hAnsi="Times New Roman"/>
          <w:i/>
          <w:szCs w:val="28"/>
          <w:lang w:val="vi-VN"/>
        </w:rPr>
        <w:t>(nếu có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i/>
          <w:szCs w:val="28"/>
          <w:lang w:val="vi-VN"/>
        </w:rPr>
        <w:t>Biên bản đã được thông qua tại cuộc họp và thống nhất …...%, cuộc họp kết thúc vào lúc…. giờ…. ngày… tháng… năm 2021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ind w:firstLine="709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i/>
          <w:szCs w:val="26"/>
          <w:lang w:val="vi-VN"/>
        </w:rPr>
        <w:t>* Ghi chú: Nếu thống nhất và không có góp ý đối với Dự thảo cũng phải gửi văn bản về phòng Tổ chức cán bộ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VNI-Time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VNI-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NI-Times" w:hAnsi="VNI-Times" w:eastAsia="Times New Roman" w:cs="VNI-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times new roman;Courier New" w:hAnsi="VNtimes new roman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VNI-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VNI-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VNI-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NI-Times" w:hAnsi="VNI-Times" w:eastAsia="Times New Roman" w:cs="VNI-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24:00Z</dcterms:created>
  <dc:creator>User</dc:creator>
  <dc:description/>
  <cp:keywords/>
  <dc:language>en-US</dc:language>
  <cp:lastModifiedBy>Nguyen Thach Cuong</cp:lastModifiedBy>
  <cp:lastPrinted>2021-03-23T10:53:00Z</cp:lastPrinted>
  <dcterms:modified xsi:type="dcterms:W3CDTF">2021-03-23T03:53:00Z</dcterms:modified>
  <cp:revision>96</cp:revision>
  <dc:subject/>
  <dc:title>BOÄ GIAÙO DUÏC &amp; ÑAØO TAÏO</dc:title>
</cp:coreProperties>
</file>